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布袋式除尘器介绍</w:t>
      </w:r>
    </w:p>
    <w:p>
      <w:pPr>
        <w:pStyle w:val="Normal"/>
        <w:ind w:firstLine="422"/>
        <w:rPr/>
      </w:pPr>
      <w:hyperlink r:id="rId2">
        <w:bookmarkStart w:id="2" w:name="OLE_LINK2"/>
        <w:bookmarkStart w:id="3" w:name="OLE_LINK1"/>
        <w:bookmarkStart w:id="4" w:name="OLE_LINK4"/>
        <w:bookmarkStart w:id="5" w:name="OLE_LINK3"/>
        <w:bookmarkEnd w:id="2"/>
        <w:bookmarkEnd w:id="3"/>
        <w:r>
          <w:rPr>
            <w:rStyle w:val="InternetLink"/>
            <w:b/>
          </w:rPr>
          <w:t>布袋式除尘器</w:t>
        </w:r>
      </w:hyperlink>
      <w:bookmarkEnd w:id="4"/>
      <w:bookmarkEnd w:id="5"/>
      <w:r>
        <w:rPr/>
        <w:t>的工作机理是含尘烟气通过过滤材料，尘粒被过滤下来，过滤材料捕集粗粒粉尘主要靠惯性碰撞作用，捕集细粒粉尘主要靠扩散和筛分作用。滤料的粉尘层也有一定的过滤作用。</w:t>
      </w:r>
    </w:p>
    <w:p>
      <w:pPr>
        <w:pStyle w:val="Normal"/>
        <w:ind w:firstLine="420"/>
        <w:rPr/>
      </w:pPr>
      <w:r>
        <w:rPr/>
        <w:t>布袋式除尘器除尘效果的优劣与多种因素有关，但主要取决于滤料。布袋除尘器的滤料就是合成纤维、天然纤维或玻璃纤维织成的布或毡。根据需要再把布或毡缝成圆筒或扁平形滤袋。根据烟气性质，选择出适合于应用条件的滤料。通常，在烟气温度低于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，要求滤料具有耐酸性和耐久性的情况下，常选用涤纶绒布和涤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akh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0:37:00Z</dcterms:created>
  <dc:creator>奥科除尘设备</dc:creator>
  <dc:description>布袋式除尘器的工作机理是含尘烟气通过过滤材料,尘粒被过滤下来,过滤材料捕集粗粒粉尘主要靠惯性碰撞作用,捕集细粒粉尘主要靠扩散和筛分作用.</dc:description>
  <cp:keywords>布袋式除尘器</cp:keywords>
  <dc:language>en-US</dc:language>
  <cp:lastModifiedBy>liu</cp:lastModifiedBy>
  <dcterms:modified xsi:type="dcterms:W3CDTF">2010-05-09T00:37:00Z</dcterms:modified>
  <cp:revision>2</cp:revision>
  <dc:subject>布袋除尘器</dc:subject>
  <dc:title>布袋式除尘器介绍</dc:title>
</cp:coreProperties>
</file>